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ожковское 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Ложковское 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04 400 33 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532, Моск. обл., Солнечногорский р-он, Радумля д., МОЭЗ-1 мкр., дом 1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32, Моск. обл., Солнечногорский р-он, Радумля д., МОЭЗ-1 мкр., дом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Телефон и факс по фактическому адр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8(901)546-83-20,  8 (495) 972-83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jkh_peshki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40000095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44076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.3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1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1810140000001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сский Серг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ожковское дом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9:00Z</dcterms:created>
  <dc:creator>Admin</dc:creator>
  <dc:description/>
  <cp:keywords/>
  <dc:language>en-US</dc:language>
  <cp:lastModifiedBy>ЖЭУ</cp:lastModifiedBy>
  <cp:lastPrinted>2013-08-30T09:09:00Z</cp:lastPrinted>
  <dcterms:modified xsi:type="dcterms:W3CDTF">2025-05-12T10:52:00Z</dcterms:modified>
  <cp:revision>13</cp:revision>
  <dc:subject/>
  <dc:title>Полное наименование организация</dc:title>
</cp:coreProperties>
</file>