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 и работ по содержанию и ремонту общего имущества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685"/>
      </w:tblGrid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одичность оказания услуг и выполнения работ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помещений общего пользования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метание лестничных площадок и марш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них трех эт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третьего эта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раз в недел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тье лестничных площадок и марш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жних трех эт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ше третьего эта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аза в меся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аза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тье ок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работ по уборке придомовой территории многоквартирного дома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холодный (зимний) 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метание сн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вигание сн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ыпка территории п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стка территории от наледи и ль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раз в сутки в дни снегопа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2 часа во время снегопа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раз в сутки во время голол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раз в двое суток во время голол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 теплый (летний) пери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метани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газ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контейнер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раз в су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раз в двое су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раз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з твердых бытовы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заявкам начальника ЖКО при полном заполнении контейн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многоквартирного дома к сезонной эксплуатации (в весенне-летний и осенне-зимний периоды)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водосточных труб, колен и воро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утепление трубопровода в чердачных и подвальных помещ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регулировка, промывка, испытание, консервация и расконсервация  систем центрального отопления и водоснабжения, утепление и прочистка дымовентиляционных каналов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технических осмотров и мелкий ремонт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исправности канализационных вытя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наличия тяги в дымовентиляционных кан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заземления оболочки электрокабеля, замеры сопротивления изоляции пров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аза в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аза в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раз в 3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бслу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лосуточно на системах водоснабжения, теплоснабжения, кан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необходимости, но не менее 1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необходимости, но не менее 1 раза в год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2:00Z</dcterms:created>
  <dc:creator>ЖЭУ</dc:creator>
  <dc:description/>
  <cp:keywords/>
  <dc:language>en-US</dc:language>
  <cp:lastModifiedBy>ЖЭУ</cp:lastModifiedBy>
  <dcterms:modified xsi:type="dcterms:W3CDTF">2013-06-14T07:52:00Z</dcterms:modified>
  <cp:revision>2</cp:revision>
  <dc:subject/>
  <dc:title>Перечень услуг и работ по содержанию и ремонту общего имущества в многоквартирном доме</dc:title>
</cp:coreProperties>
</file>