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 Л А В А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ПЕШКОВСКОЕ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т 21.05.2013г.  № 335</w:t>
      </w:r>
    </w:p>
    <w:p>
      <w:pPr>
        <w:pStyle w:val="TextBodyIndent"/>
        <w:ind w:left="0" w:firstLine="425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ind w:lef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оплаты жилищно-коммунальных услуг  населением  сельского поселения Пешковское Солнечногорского муниципального района и  нормативов потребления  коммунальных услуг для расчета размера платы граждан за коммунальные услуги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 и Федеральным  законом от 30 декабря 2004 г. № 210-ФЗ «Об основах  регулирования тарифов организаций коммунального комплекса , Федеральным  законом от 29 июня 2012г. № 96-ФЗ «О внесении изменений в отдельные законодательные акты Российской Федерации» , Федеральным  законом от 06 октября 2003 г.  № 131-ФЗ «Об общих принципах организации местного самоуправления в Российской Федерации»  и распоряжениями Комитета по ценам и тарифам Московской област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1.2012 г. № 125-Р «Об утверждении тарифов на холодную воду, водоотведение и очистку сточных вод для организаций коммунального комплекса на 2013 год»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12.2012 г. № 131- Р «Об  утверждении тарифов на услуги по передаче тепловой энергии  и на тепловую энергию для потребителей теплоснабжающих организаций на 2013 год»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12 г. № 134 - Р «Об утверждении тарифов на горячую воду для организаций коммунального комплекса  на 2013 год»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2 г. № 153- Р «Об  утверждении тарифов на услуги по передаче тепловой энергии  и на тепловую энергию для потребителей теплоснабжающих организаций на 2013 год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остом цен (тарифов) на газ и электрическую энерг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b w:val="false"/>
          <w:szCs w:val="24"/>
        </w:rPr>
        <w:t>Утвердить для расчетов с населением  за жилищно-коммунальные услуги с 01.07.2013 года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1  Плату за пользование жилым помещением (плата за наём) в домах муниципального жилищного фонда   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.2  Плату</w:t>
      </w:r>
      <w:r>
        <w:rPr>
          <w:rFonts w:cs="Arial" w:ascii="Arial" w:hAnsi="Arial"/>
          <w:sz w:val="24"/>
          <w:szCs w:val="24"/>
        </w:rPr>
        <w:t xml:space="preserve"> за  содержание и ремонт  жилого помещения  для нанимателей жилых помещений  по договорам социального найма  и 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многоквартирным домом не было реализовано</w:t>
      </w:r>
      <w:r>
        <w:rPr>
          <w:rFonts w:cs="Arial" w:ascii="Arial" w:hAnsi="Arial"/>
          <w:iCs/>
          <w:sz w:val="24"/>
          <w:szCs w:val="24"/>
        </w:rPr>
        <w:t>.  (приложение №  2).</w:t>
      </w:r>
    </w:p>
    <w:p>
      <w:pPr>
        <w:pStyle w:val="TextBodyIndent"/>
        <w:ind w:lef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3 Нормативы потребления   коммунальных услуг (приложение № 3). 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4 Плату за коммунальные услуги для населения сельского поселения Пешковское (приложение № 4 ООО «Пешковские коммунальные системы»),  (приложение № 5 ООО « Березовские коммунальные системы»), (приложение № 6 ООО «Ложковские коммунальные системы»), (приложение № 7 ООО «Майдаровские коммунальные системы»), (приложение № 8 ООО «Радумльские коммунальные системы»), (приложение № 9 ООО «Чашниковские коммунальные системы»), (приложение № 10 Московский филиал ОАО «Ростелеком» ЛТЦ №143)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5 Плату за коммунальные услуги для населения проживающего в дер. Чашниково мкрн. АБС до утверждения тарифов собственником жилищного фонда в Комитете по ценам и тарифам Московской области (приложение №1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5 Нормы  накопления  твердых бытовых отходов и крупногабаритного мусора для населения  сельского поселения Пешковское (приложение № 1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 Плату граждан за вывоз твердых бытовых отходов и крупногабаритного мусора от частных домовладений , в том числе используемых для сезонного и временного проживания в границах сельского поселения Пешковское (приложение № 13)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2.  Изменение</w:t>
      </w:r>
      <w:r>
        <w:rPr>
          <w:rFonts w:cs="Arial" w:ascii="Arial" w:hAnsi="Arial"/>
          <w:sz w:val="24"/>
          <w:szCs w:val="24"/>
        </w:rPr>
        <w:t xml:space="preserve">  размера платы  за  содержание и ремонт жилого помещения, в случае оказания услуг и выполнения работ по управлению, содержанию и ремонту общего имущества в многоквартирном  доме  ненадлежащего качества  и (или) с перерывами, превышающими установленную продолжительность, производить  в соответствии с  Постановлением  Правительства     Российской   Федерации    от 13.08.2006 г. № 491 «Об утверждении правил содержания общего имущества в многоквартирном доме и правил изменения размера платы  за содержание ремонт жилого помещения в случае оказания услуг и выполнения  работ по управлению, содержанию и ремонту общего имущества в многоквартирном  доме  ненадлежащего качества  и (или)  с перерывами, превышающими установленную продолжительность».  </w:t>
      </w:r>
    </w:p>
    <w:p>
      <w:pPr>
        <w:pStyle w:val="TextBody"/>
        <w:ind w:firstLine="600"/>
        <w:rPr/>
      </w:pPr>
      <w:r>
        <w:rPr>
          <w:rFonts w:cs="Arial" w:ascii="Arial" w:hAnsi="Arial"/>
          <w:b w:val="false"/>
          <w:iCs/>
          <w:szCs w:val="24"/>
        </w:rPr>
        <w:t>3.</w:t>
      </w:r>
      <w:r>
        <w:rPr>
          <w:rFonts w:cs="Arial" w:ascii="Arial" w:hAnsi="Arial"/>
          <w:iCs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 xml:space="preserve">Перерасчет  платы  за  отдельные  виды коммунальных услуг  за период временного отсутствия потребителей в занимаемом жилом помещении  и при предоставлении   коммунальных услуг не надлежащего качества производить  в соответствии с 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4.</w:t>
      </w:r>
      <w:r>
        <w:rPr>
          <w:rFonts w:cs="Arial" w:ascii="Arial" w:hAnsi="Arial"/>
          <w:sz w:val="24"/>
          <w:szCs w:val="24"/>
        </w:rPr>
        <w:t xml:space="preserve"> Порядок предоставления льгот и субсидий на оплату жилья и коммунальных услуг гражданам сельского поселения Пешковское определяется в соответствии с действующим законодательством. </w:t>
      </w:r>
    </w:p>
    <w:p>
      <w:pPr>
        <w:pStyle w:val="TextBody"/>
        <w:ind w:firstLine="600"/>
        <w:rPr/>
      </w:pPr>
      <w:r>
        <w:rPr>
          <w:rFonts w:cs="Arial" w:ascii="Arial" w:hAnsi="Arial"/>
          <w:b w:val="false"/>
          <w:szCs w:val="24"/>
        </w:rPr>
        <w:t>5.  Длительность подачи горячей воды соответствует длительности года с уменьшением на летний (ремонтный) перерыв, количество дней которого установлено  для  сельского поселения Пешковское не более 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дней.</w:t>
      </w:r>
    </w:p>
    <w:p>
      <w:pPr>
        <w:pStyle w:val="TextBody"/>
        <w:ind w:firstLine="6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6. Руководителям организаций, предоставляющих жилищные и коммунальные услуги  в сельском поселении Пешковское, обеспечить информирование населения о новых  условиях платы за  содержание и ремонт жилого помещения  и коммунальные услуги.  </w:t>
      </w:r>
    </w:p>
    <w:p>
      <w:pPr>
        <w:pStyle w:val="TextBody"/>
        <w:ind w:firstLine="6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 Признать утратившими силу с 1 июля 2013 г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1 Постановление Главы   сельского поселения Пешковское Солнечногорского   муниципального  района от 03.02.2012г. № 26 «Об установлении оплаты  жилищно-коммунальных услуг населением сельского поселения Пешковское Солнечногорского муниципального района и нормативов потребления коммунальных услуг для расчета размера платы граждан за коммунальные услуги»</w:t>
      </w:r>
    </w:p>
    <w:p>
      <w:pPr>
        <w:pStyle w:val="TextBody"/>
        <w:ind w:firstLine="60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7.2 Постановление Главы   сельского поселения Пешковское Солнечногорского   муниципального  района от 25.03.2013г. № 193 «О внесении изменений в Постановление Главы сельского поселения Пешковское №26 от 03.02.2012г. «Об установлении оплаты  жилищно-коммунальных услуг населением сельского поселения Пешковское Солнечногорского муниципального района и нормативов потребления(обеспечения) коммунальных услуг для расчета размера платы граждан за коммунальные услуги»</w:t>
      </w:r>
    </w:p>
    <w:p>
      <w:pPr>
        <w:pStyle w:val="TextBody"/>
        <w:ind w:firstLine="600"/>
        <w:rPr/>
      </w:pPr>
      <w:r>
        <w:rPr>
          <w:rFonts w:cs="Arial" w:ascii="Arial" w:hAnsi="Arial"/>
          <w:b w:val="false"/>
          <w:szCs w:val="24"/>
        </w:rPr>
        <w:t xml:space="preserve">8. Опубликовать настоящее  Постановление в средствах массовой информации.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</w:rPr>
        <w:t xml:space="preserve">          </w:t>
      </w:r>
      <w:r>
        <w:rPr>
          <w:rFonts w:cs="Arial" w:ascii="Arial" w:hAnsi="Arial"/>
          <w:b w:val="false"/>
          <w:szCs w:val="24"/>
        </w:rPr>
        <w:t>9. Контроль   исполнения   настоящего постановления   возложить на заместителя Главы администрации сельского поселения Пешковское Тимофеева А.В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сельского поселения Пешковское                                           Н.Ю. Гольцев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120" w:hanging="0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1 .05.2013г.  № 335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7"/>
        <w:gridCol w:w="1513"/>
        <w:gridCol w:w="1907"/>
        <w:gridCol w:w="2214"/>
        <w:gridCol w:w="2595"/>
      </w:tblGrid>
      <w:tr>
        <w:trPr>
          <w:trHeight w:val="147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жилым помещением ( плата за наём)  в  домах муниципального жилищного фонда .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ind w:hanging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домов по потребительским свойств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вал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ы за найм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, ед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йону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 общ.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-ди кварти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-ц рубле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 - 0,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 - 0,4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45 - 0,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 - 0,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 - 0,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7 - 0,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 - 0,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120" w:hanging="0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13г.  № 335</w:t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sz w:val="24"/>
          <w:szCs w:val="24"/>
        </w:rPr>
        <w:t>Плата за содержание и ремонт  жилого помещения для нанимателей жилых помещений  по договорам социального найма и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многоквартирным домом не было реализовано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76"/>
        <w:gridCol w:w="1364"/>
        <w:gridCol w:w="1980"/>
        <w:gridCol w:w="1800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 с НДС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right="-108"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1.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7.2013 г</w:t>
            </w:r>
          </w:p>
        </w:tc>
      </w:tr>
      <w:tr>
        <w:trPr>
          <w:trHeight w:val="6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одержание и текущий ремонт жилого помещения по  всем  видам  благоустройства жилищного фонда</w:t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имеющие основные виды благоустройства, с лифтом без мусоропрово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78</w:t>
            </w:r>
          </w:p>
        </w:tc>
      </w:tr>
      <w:tr>
        <w:trPr>
          <w:trHeight w:val="3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капитальный ремонт общего имущества многоквартирного дома, в котором собственниками помещений  принято решение о проведении капитального ремон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имеющие основные виды благоустройства, без лифта и без  мусоропрово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0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капитальный ремонт общего имущества многоквартирного дома, в котором собственниками помещений  принято решение о проведении капитального ремо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без одного или более видов удобст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4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капитальный ремонт общего имущества многоквартирного дома, в котором собственниками помещений принято решение о проведении капитального ремо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120" w:hanging="0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13г.  № 335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ативы потребления коммунальных услуг.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40"/>
        <w:gridCol w:w="1620"/>
        <w:gridCol w:w="1664"/>
      </w:tblGrid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2%3AD65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яц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ал/кв.м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6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ал/куб.м 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55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ванными с централизованным ГВС  и газоснабж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5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ванными с централизованным ГВС  и электропли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5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 с централизованным ГВС без ва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провод и канализация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ванными с централизованным ГВС  и газоснабже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3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ванными с централизованным ГВС  и электроплит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3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 с централизованным ГВС без ван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оборудованные водопроводом, канализацией, ванными с газовыми водонагревателями у ванн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оборудованные водопроводом, канализацией,  газоснабжением, без ванн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выгребной ямой с ванно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 оборудованные водопроводом, канализацией без горячей воды и ван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выгребной ямой  без ван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 внутренним водопроводом, без канализации и ван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пользование из водоразборных коло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без водопровода и канализации с выгребной ямо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 квартиры,оборудованные приборами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ния счетчиков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ое показание счетчиков ГВС и ХВС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24" w:type="dxa"/>
            <w:gridSpan w:val="3"/>
            <w:tcBorders/>
            <w:vAlign w:val="bottom"/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ставщик производит расчеты за услуги по подаче холодной, горячей воды, водоотведению и теплоснабжению с потребителем в следующем порядке:</w:t>
            </w:r>
          </w:p>
        </w:tc>
      </w:tr>
      <w:tr>
        <w:trPr>
          <w:trHeight w:val="750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  Потребитель оплачивает поставщику полный объем услуг в соответствии с показаниями счетчиков, с учетом льгот, имеющихся у потребителя (в соответствии с нормативами потребления). </w:t>
            </w:r>
          </w:p>
        </w:tc>
      </w:tr>
      <w:tr>
        <w:trPr>
          <w:trHeight w:val="1185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 Определение объема услуг и их оплата по утвержденным тарифам начинается с даты подписания поставщиком и потребителем акта введения счетчиков в эксплуатацию, в котором должны быть приведены показания счетчиков на момент подписания акта.</w:t>
            </w:r>
          </w:p>
        </w:tc>
      </w:tr>
      <w:tr>
        <w:trPr>
          <w:trHeight w:val="585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 Объем  водоотведения определяется как сумма  показаний всех приборов учета холодной и горячей вод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4"/>
      </w:tblGrid>
      <w:tr>
        <w:trPr>
          <w:trHeight w:val="1985" w:hRule="atLeast"/>
        </w:trPr>
        <w:tc>
          <w:tcPr>
            <w:tcW w:w="14964" w:type="dxa"/>
            <w:tcBorders/>
            <w:vAlign w:val="bottom"/>
          </w:tcPr>
          <w:p>
            <w:pPr>
              <w:pStyle w:val="Normal"/>
              <w:snapToGrid w:val="false"/>
              <w:ind w:left="100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97"/>
        <w:gridCol w:w="1423"/>
        <w:gridCol w:w="1128"/>
        <w:gridCol w:w="1134"/>
        <w:gridCol w:w="1134"/>
        <w:gridCol w:w="1276"/>
        <w:gridCol w:w="1780"/>
        <w:gridCol w:w="1960"/>
      </w:tblGrid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главы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Пешковское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-53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" 21  "    05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" w:ascii="Arial" w:hAnsi="Arial"/>
                <w:sz w:val="24"/>
                <w:szCs w:val="24"/>
              </w:rPr>
              <w:t xml:space="preserve">   г.№ 335___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8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 коммунальные услуги для населения сельского  поселенияПешковское, обслуживаемого   ООО "Пешковские коммунальные системы"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установленный Комитетом по ценам и тарифам МО  для организац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для населения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ля населения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7.      2013г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провод и канализация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0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,4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5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ннами с газов. водонагр-ми у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08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,9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зоснабжением, 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5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3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обор.водопр., 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гребной ямой, с ванно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84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74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  горячей воды и ванн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3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76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обор.водопроводом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гребной ямой,  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0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 без канализ.,оборудов.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утренним водопроводом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7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7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ользование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водоразборных колоно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4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без водопровода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канализации с выгребной ямо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6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 квартиры,оборудов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ами учет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148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     Поставщик производит расчеты за услуги по подаче холодной воды, водоотведению с потребителем в следующем порядке :</w:t>
            </w:r>
          </w:p>
        </w:tc>
      </w:tr>
      <w:tr>
        <w:trPr>
          <w:trHeight w:val="750" w:hRule="atLeast"/>
        </w:trPr>
        <w:tc>
          <w:tcPr>
            <w:tcW w:w="148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  Потребитель оплачивает поставщику полный объем услуг в соответствии с показаниями счетчиков, с учетом льгот, имеющихся у потребителя (в соответствии с нормативами потребления). </w:t>
            </w:r>
          </w:p>
        </w:tc>
      </w:tr>
      <w:tr>
        <w:trPr>
          <w:trHeight w:val="1215" w:hRule="atLeast"/>
        </w:trPr>
        <w:tc>
          <w:tcPr>
            <w:tcW w:w="148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 Определение объема услуг и их оплата по утвержденным тарифам начинается с даты подписания поставщиком и потребителем акта введения счетчиков в эксплуатацию, в котором должны быть приведены показания счетчиков на момент подписания акта.</w:t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 Объем  водоотведения определяется как сумма  показаний всех приборов учета холодной и горячей воды.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"/>
        <w:gridCol w:w="3035"/>
        <w:gridCol w:w="936"/>
        <w:gridCol w:w="144"/>
        <w:gridCol w:w="255"/>
        <w:gridCol w:w="686"/>
        <w:gridCol w:w="338"/>
        <w:gridCol w:w="232"/>
        <w:gridCol w:w="719"/>
        <w:gridCol w:w="735"/>
        <w:gridCol w:w="10"/>
        <w:gridCol w:w="695"/>
        <w:gridCol w:w="555"/>
        <w:gridCol w:w="190"/>
        <w:gridCol w:w="747"/>
        <w:gridCol w:w="143"/>
        <w:gridCol w:w="624"/>
        <w:gridCol w:w="456"/>
        <w:gridCol w:w="269"/>
        <w:gridCol w:w="789"/>
        <w:gridCol w:w="22"/>
        <w:gridCol w:w="802"/>
        <w:gridCol w:w="278"/>
        <w:gridCol w:w="535"/>
        <w:gridCol w:w="720"/>
        <w:gridCol w:w="835"/>
      </w:tblGrid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5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 Постановлению Главы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>сельского поселения Пешковское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от "21 " 05.  </w:t>
            </w:r>
            <w:r>
              <w:rPr>
                <w:rFonts w:cs="Arial CYR" w:ascii="Arial CYR" w:hAnsi="Arial CYR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г.№335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49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ООО "Березовские коммунальные системы"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Единица </w:t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установленный Комитетом по ценам и тарифам МО для организации</w:t>
            </w:r>
          </w:p>
        </w:tc>
        <w:tc>
          <w:tcPr>
            <w:tcW w:w="2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для населения</w:t>
            </w:r>
          </w:p>
        </w:tc>
        <w:tc>
          <w:tcPr>
            <w:tcW w:w="3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лата для населения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услуг</w:t>
            </w:r>
          </w:p>
        </w:tc>
        <w:tc>
          <w:tcPr>
            <w:tcW w:w="1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рения</w:t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4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4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6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Гка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88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47,2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65,3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47,2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,8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,36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водоснабжение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9,3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8,1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2,67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8,1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6,3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9,3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6,3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07,3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61,13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6,3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9,30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6,3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9,5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2,53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6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 Постановлению главы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>сельского поселения Пешковское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от "21 " 05.  </w:t>
            </w:r>
            <w:r>
              <w:rPr>
                <w:rFonts w:cs="Arial CYR" w:ascii="Arial CYR" w:hAnsi="Arial CYR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г.№335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3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ООО "Ложковские коммунальные системы"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Единица </w:t>
            </w:r>
          </w:p>
        </w:tc>
        <w:tc>
          <w:tcPr>
            <w:tcW w:w="3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установленный Комитетом по ценам и тарифам МО для организации</w:t>
            </w:r>
          </w:p>
        </w:tc>
        <w:tc>
          <w:tcPr>
            <w:tcW w:w="3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для населения</w:t>
            </w:r>
          </w:p>
        </w:tc>
        <w:tc>
          <w:tcPr>
            <w:tcW w:w="3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лата для населения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услуг</w:t>
            </w:r>
          </w:p>
        </w:tc>
        <w:tc>
          <w:tcPr>
            <w:tcW w:w="1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рения</w:t>
            </w:r>
          </w:p>
        </w:tc>
        <w:tc>
          <w:tcPr>
            <w:tcW w:w="3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5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6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Гка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8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72,1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65,3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70,0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,8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,72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водоснабжение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4,5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4,97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2,67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4,97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1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3,26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9,3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3,26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07,3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82,77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1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3,26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9,3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3,26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9,5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5,79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739"/>
        <w:gridCol w:w="1299"/>
        <w:gridCol w:w="1674"/>
        <w:gridCol w:w="1674"/>
        <w:gridCol w:w="1674"/>
        <w:gridCol w:w="1674"/>
        <w:gridCol w:w="1674"/>
        <w:gridCol w:w="1674"/>
        <w:gridCol w:w="1674"/>
        <w:gridCol w:w="1674"/>
        <w:gridCol w:w="1674"/>
      </w:tblGrid>
      <w:tr>
        <w:trPr>
          <w:trHeight w:val="40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  <w:bookmarkStart w:id="1" w:name="RANGE!A1%3AL23"/>
            <w:bookmarkStart w:id="2" w:name="RANGE!A1%3AL23"/>
            <w:bookmarkEnd w:id="2"/>
          </w:p>
        </w:tc>
        <w:tc>
          <w:tcPr>
            <w:tcW w:w="14739" w:type="dxa"/>
            <w:tcBorders/>
            <w:vAlign w:val="bottom"/>
          </w:tcPr>
          <w:tbl>
            <w:tblPr>
              <w:tblW w:w="1451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582"/>
              <w:gridCol w:w="1301"/>
              <w:gridCol w:w="1301"/>
              <w:gridCol w:w="1301"/>
              <w:gridCol w:w="1367"/>
              <w:gridCol w:w="1367"/>
              <w:gridCol w:w="1476"/>
              <w:gridCol w:w="1403"/>
            </w:tblGrid>
            <w:tr>
              <w:trPr>
                <w:trHeight w:val="405" w:hRule="atLeast"/>
              </w:trPr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риложение № 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к Постановлению Глав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56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eastAsia="Arial CYR" w:cs="Arial CYR" w:ascii="Arial CYR" w:hAnsi="Arial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ельского поселения Пешковско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eastAsia="Arial CYR" w:cs="Arial CYR" w:ascii="Arial CYR" w:hAnsi="Arial CYR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от "21 " 05.  </w:t>
                  </w:r>
                  <w:r>
                    <w:rPr>
                      <w:rFonts w:cs="Arial CYR" w:ascii="Arial CYR" w:hAnsi="Arial CYR"/>
                      <w:sz w:val="24"/>
                      <w:szCs w:val="24"/>
                      <w:u w:val="single"/>
                    </w:rPr>
                    <w:t xml:space="preserve">2013 г. </w:t>
                  </w: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   г.№33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5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Плата за  коммунальные услуги для населения сельского поселения Пешковское, обслуживаемого  ООО "Майдаровские  коммунальные системы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Единица </w:t>
                  </w:r>
                </w:p>
              </w:tc>
              <w:tc>
                <w:tcPr>
                  <w:tcW w:w="26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Тариф установленный Комитетом по ценам и тарифам МО для организации</w:t>
                  </w:r>
                </w:p>
              </w:tc>
              <w:tc>
                <w:tcPr>
                  <w:tcW w:w="27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Тариф для населения</w:t>
                  </w:r>
                </w:p>
              </w:tc>
              <w:tc>
                <w:tcPr>
                  <w:tcW w:w="28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Оплата для на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Наименование услуг</w:t>
                  </w:r>
                </w:p>
              </w:tc>
              <w:tc>
                <w:tcPr>
                  <w:tcW w:w="13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26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8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8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 01.01.      2013г.</w:t>
                  </w:r>
                </w:p>
              </w:tc>
              <w:tc>
                <w:tcPr>
                  <w:tcW w:w="13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 01.07.      2013г.</w:t>
                  </w:r>
                </w:p>
              </w:tc>
              <w:tc>
                <w:tcPr>
                  <w:tcW w:w="13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 01.01.      2013г.</w:t>
                  </w:r>
                </w:p>
              </w:tc>
              <w:tc>
                <w:tcPr>
                  <w:tcW w:w="13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 01.07.      2013г.</w:t>
                  </w:r>
                </w:p>
              </w:tc>
              <w:tc>
                <w:tcPr>
                  <w:tcW w:w="14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 01.01.      2013г.</w:t>
                  </w:r>
                </w:p>
              </w:tc>
              <w:tc>
                <w:tcPr>
                  <w:tcW w:w="14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 01.07.      2013г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Отоплени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Руб/Гкал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271,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473,9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865,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18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9,8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34,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 xml:space="preserve">Горячее водоснабжение 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тариф на водоснабжение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Руб/куб.м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6,6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8,2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6,6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8,2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тариф на тепловую энергию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Руб/куб.м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24,9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36,0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02,6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26,9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жилые дома,обор.водопр.,канализ.,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Руб/куб.м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51,5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64,3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29,3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55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407,3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488,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ваннами с центр. гор. водоснабж.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жилые дома,обор.водопр.,канализ.,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Руб/куб.м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51,5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64,3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29,3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55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49,5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299,5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 центр.гор.водоснабж.без ванн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иложение № 4.3</w:t>
            </w:r>
          </w:p>
        </w:tc>
      </w:tr>
      <w:tr>
        <w:trPr>
          <w:trHeight w:val="40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 Постановлению Главы</w:t>
            </w:r>
          </w:p>
        </w:tc>
      </w:tr>
      <w:tr>
        <w:trPr>
          <w:trHeight w:val="40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ельского поселения Пешковское</w:t>
            </w:r>
          </w:p>
        </w:tc>
      </w:tr>
      <w:tr>
        <w:trPr>
          <w:trHeight w:val="40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ind w:left="-469" w:hanging="0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sz w:val="32"/>
                <w:szCs w:val="32"/>
              </w:rPr>
              <w:t>от "03"02</w:t>
            </w:r>
            <w:r>
              <w:rPr>
                <w:rFonts w:cs="Arial CYR" w:ascii="Arial CYR" w:hAnsi="Arial CYR"/>
                <w:sz w:val="32"/>
                <w:szCs w:val="32"/>
                <w:u w:val="single"/>
              </w:rPr>
              <w:t xml:space="preserve">.2012 г. </w:t>
            </w:r>
            <w:r>
              <w:rPr>
                <w:rFonts w:cs="Arial CYR" w:ascii="Arial CYR" w:hAnsi="Arial CYR"/>
                <w:sz w:val="32"/>
                <w:szCs w:val="32"/>
              </w:rPr>
              <w:t xml:space="preserve">   г.№ </w:t>
            </w:r>
            <w:r>
              <w:rPr>
                <w:rFonts w:cs="Arial CYR" w:ascii="Arial CYR" w:hAnsi="Arial CYR"/>
                <w:sz w:val="32"/>
                <w:szCs w:val="32"/>
                <w:u w:val="single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37"/>
        <w:gridCol w:w="1440"/>
        <w:gridCol w:w="1440"/>
        <w:gridCol w:w="1440"/>
        <w:gridCol w:w="1514"/>
        <w:gridCol w:w="1514"/>
        <w:gridCol w:w="1637"/>
        <w:gridCol w:w="1555"/>
      </w:tblGrid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8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 Постановлению главы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>сельского поселения Пешковское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т "21 " 05.  </w:t>
            </w:r>
            <w:r>
              <w:rPr>
                <w:rFonts w:cs="Arial CYR" w:ascii="Arial CYR" w:hAnsi="Arial CYR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г.№335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ООО "Радумльские коммунальные системы"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Единица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установленный Комитетом по ценам и тарифам МО для организации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для населения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лата для населения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услу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рени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0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7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02,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7,6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8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,44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вод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1,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9,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1,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9,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,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9,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6,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40,4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9,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,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9,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2,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9,8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5"/>
        <w:gridCol w:w="1440"/>
        <w:gridCol w:w="1440"/>
        <w:gridCol w:w="1440"/>
        <w:gridCol w:w="1514"/>
        <w:gridCol w:w="1514"/>
        <w:gridCol w:w="1637"/>
        <w:gridCol w:w="1555"/>
      </w:tblGrid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9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 Постановлению главы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>сельского поселения Пешковское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853" w:firstLine="853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т "21 " 05.  </w:t>
            </w:r>
            <w:r>
              <w:rPr>
                <w:rFonts w:cs="Arial CYR" w:ascii="Arial CYR" w:hAnsi="Arial CYR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г.№335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ООО "Чашниковские коммунальные системы"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Единица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установленный Комитетом по ценам и тарифам МО для организации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для населения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лата для населения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услу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рени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5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71,9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53,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71,9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0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,5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вод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,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8,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6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8,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6,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3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6,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87,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30,76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6,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3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6,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7,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3,9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41"/>
        <w:gridCol w:w="1463"/>
        <w:gridCol w:w="1440"/>
        <w:gridCol w:w="1440"/>
        <w:gridCol w:w="1514"/>
        <w:gridCol w:w="1514"/>
        <w:gridCol w:w="1637"/>
        <w:gridCol w:w="1555"/>
      </w:tblGrid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10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главы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Пешковское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от "21 " 05.  </w:t>
            </w:r>
            <w:r>
              <w:rPr>
                <w:rFonts w:cs="Arial CYR" w:ascii="Arial CYR" w:hAnsi="Arial CYR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г.№335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5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 Московским филиалом ОАО "Ростелеком" ЛТЦ №143</w:t>
            </w:r>
          </w:p>
        </w:tc>
      </w:tr>
      <w:tr>
        <w:trPr>
          <w:trHeight w:val="37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установленный Комитетом по ценам и тарифам МО для организации *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для населения **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лата для населения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8,98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2,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1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,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,55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7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9,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9,90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провод и канализация: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7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45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53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7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,2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,04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4,75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9,45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 квартиры,оборудов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ами уч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7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     Поставщик производит расчеты за услуги по подаче холодной, горячей воды, водоотведению и теплоснабжению с потребителем в следующем порядке :</w:t>
            </w:r>
          </w:p>
        </w:tc>
      </w:tr>
      <w:tr>
        <w:trPr>
          <w:trHeight w:val="750" w:hRule="atLeast"/>
        </w:trPr>
        <w:tc>
          <w:tcPr>
            <w:tcW w:w="155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  Потребитель оплачивает поставщику полный объем услуг в соответствии с показаниями счетчиков, с учетом льгот, имеющихся у потребителя (в соответствии с нормативами потребления). </w:t>
            </w:r>
          </w:p>
        </w:tc>
      </w:tr>
      <w:tr>
        <w:trPr>
          <w:trHeight w:val="1215" w:hRule="atLeast"/>
        </w:trPr>
        <w:tc>
          <w:tcPr>
            <w:tcW w:w="155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 Определение объема услуг и их оплата по утвержденным тарифам начинается с даты подписания поставщиком и потребителем акта введения счетчиков в эксплуатацию, в котором должны быть приведены показания счетчиков на момент подписания акта.</w:t>
            </w:r>
          </w:p>
        </w:tc>
      </w:tr>
      <w:tr>
        <w:trPr>
          <w:trHeight w:val="840" w:hRule="atLeast"/>
        </w:trPr>
        <w:tc>
          <w:tcPr>
            <w:tcW w:w="155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 Объем  водоотведения определяется как сумма  показаний всех приборов учета холодной и горячей воды.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</w:p>
        </w:tc>
        <w:tc>
          <w:tcPr>
            <w:tcW w:w="102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бавленную стоимость (НДС) не учтен и взимается дополнительно.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бавленную стоимость (НДС)  учтен 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07"/>
        <w:gridCol w:w="1423"/>
        <w:gridCol w:w="1600"/>
        <w:gridCol w:w="1780"/>
        <w:gridCol w:w="1780"/>
        <w:gridCol w:w="1800"/>
      </w:tblGrid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11</w:t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 Постановлению главы</w:t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ельского поселения Пешковское</w:t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от "21 " 05.  </w:t>
            </w:r>
            <w:r>
              <w:rPr>
                <w:rFonts w:cs="Arial CYR" w:ascii="Arial CYR" w:hAnsi="Arial CYR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г.№335</w:t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4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а за  коммунальные услуги для населения д. Чашниково мкрн. АБС сельского поселения Пешковское, обслуживаемого  собственником жилищно-коммунального имущества населенного пункта до утверждения тарифов в Комитете по ценам  и тарифам Московской облас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Единица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лат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лат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услуг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рения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ля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ля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ля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ля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селения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1.      2013г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01.07.      2013г.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Гкал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93,6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93,6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,1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,1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водоснабж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,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8,6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8,6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5,8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5,8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допровод и канализация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,8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,8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2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2,4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,7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,7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0,2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0,2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аннами с газов. водонагр-ми у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8,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4,2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4,2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азоснабжением, 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,7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,7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,6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,6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ые дома,обор.водопр., 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ыгребной ямой, с ванно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5,9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5,9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,9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,9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  горячей воды и ванн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,8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,4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,4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ые дома,обор.водопроводом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ыгребной ямой,  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,9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,9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,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,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 без канализ.,оборудов.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нутренним водопроводом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3,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3,7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пользование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з водоразборных колоно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,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,3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ые дома,без водопровода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 канализации с выгребной ямо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8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8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ые дома, квартиры,оборудов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иборами учет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/куб.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5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1423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Поставщик производит расчеты за услуги по подаче холодной, горячей воды, водоотведению и теплоснабжению с потребителем в следующем порядке :</w:t>
            </w:r>
          </w:p>
        </w:tc>
      </w:tr>
      <w:tr>
        <w:trPr>
          <w:trHeight w:val="750" w:hRule="atLeast"/>
        </w:trPr>
        <w:tc>
          <w:tcPr>
            <w:tcW w:w="1423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 Потребитель оплачивает поставщику полный объем услуг в соответствии с показаниями счетчиков, с учетом льгот, имеющихся у потребителя (в соответствии с нормативами потребления). </w:t>
            </w:r>
          </w:p>
        </w:tc>
      </w:tr>
      <w:tr>
        <w:trPr>
          <w:trHeight w:val="1215" w:hRule="atLeast"/>
        </w:trPr>
        <w:tc>
          <w:tcPr>
            <w:tcW w:w="1423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 Определение объема услуг и их оплата по утвержденным тарифам начинается с даты подписания поставщиком и потребителем акта введения счетчиков в эксплуатацию, в котором должны быть приведены показания счетчиков на момент подписания акта.</w:t>
            </w:r>
          </w:p>
        </w:tc>
      </w:tr>
      <w:tr>
        <w:trPr>
          <w:trHeight w:val="840" w:hRule="atLeast"/>
        </w:trPr>
        <w:tc>
          <w:tcPr>
            <w:tcW w:w="1423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 Объем  водоотведения определяется как сумма  показаний всех приборов учета холодной и горячей воды.</w:t>
            </w:r>
          </w:p>
        </w:tc>
      </w:tr>
    </w:tbl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 12</w:t>
            </w:r>
          </w:p>
          <w:p>
            <w:pPr>
              <w:pStyle w:val="Normal"/>
              <w:ind w:firstLine="425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Пешковск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от "21 " 05.  </w:t>
            </w:r>
            <w:r>
              <w:rPr>
                <w:rFonts w:cs="Arial CYR" w:ascii="Arial CYR" w:hAnsi="Arial CYR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г.№335</w:t>
            </w:r>
          </w:p>
        </w:tc>
      </w:tr>
    </w:tbl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ы  накопления  твердых бытовых отходов и крупногабаритного мусора для  населения  сельского поселения Пешковское .</w:t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4"/>
        <w:gridCol w:w="1982"/>
        <w:gridCol w:w="2700"/>
        <w:gridCol w:w="324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норма накопления отходов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/ год 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3/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плотность 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/ м3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ый фонд 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жилищный фонд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ытовые отходы всего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твердые и жидкие бытовые отходы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упногабаритный мус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чел. в 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/ 2,1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/ 1,7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/ 0,4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</w:tbl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autoSpaceDE w:val="false"/>
        <w:ind w:firstLine="425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autoSpaceDE w:val="false"/>
        <w:ind w:firstLine="425"/>
        <w:jc w:val="right"/>
        <w:rPr/>
      </w:pPr>
      <w:r>
        <w:rPr/>
        <w:t>сельского поселения Пешковско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" w:hRule="atLeast"/>
        </w:trPr>
        <w:tc>
          <w:tcPr>
            <w:tcW w:w="9648" w:type="dxa"/>
            <w:tcBorders/>
          </w:tcPr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от "21 " 05.  </w:t>
            </w:r>
            <w:r>
              <w:rPr>
                <w:rFonts w:cs="Arial CYR" w:ascii="Arial CYR" w:hAnsi="Arial CYR"/>
                <w:sz w:val="24"/>
                <w:szCs w:val="24"/>
                <w:u w:val="single"/>
              </w:rPr>
              <w:t xml:space="preserve">2013 г.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г.№335</w:t>
            </w:r>
          </w:p>
        </w:tc>
      </w:tr>
    </w:tbl>
    <w:p>
      <w:pPr>
        <w:pStyle w:val="Normal"/>
        <w:autoSpaceDE w:val="false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/>
      </w:pPr>
      <w:r>
        <w:rPr>
          <w:rFonts w:cs="Arial" w:ascii="Arial" w:hAnsi="Arial"/>
          <w:sz w:val="24"/>
          <w:szCs w:val="24"/>
        </w:rPr>
        <w:t>Вывоз твердых бытовых отходов и</w:t>
      </w:r>
    </w:p>
    <w:p>
      <w:pPr>
        <w:pStyle w:val="Normal"/>
        <w:autoSpaceDE w:val="false"/>
        <w:ind w:firstLine="425"/>
        <w:jc w:val="center"/>
        <w:rPr/>
      </w:pPr>
      <w:r>
        <w:rPr>
          <w:rFonts w:cs="Arial" w:ascii="Arial" w:hAnsi="Arial"/>
          <w:sz w:val="24"/>
          <w:szCs w:val="24"/>
        </w:rPr>
        <w:t>Крупногабаритного мусора</w:t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частных домовладений, в том числе используемых для сезонного</w:t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ременного проживания</w:t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590"/>
        <w:gridCol w:w="1984"/>
      </w:tblGrid>
      <w:tr>
        <w:trPr>
          <w:trHeight w:val="23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граждан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без НДС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рованные 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в частном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ладении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че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е домовладения,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уемые для 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го, сезонного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временного проживания без регистрации в них граждан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домовлад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без жилых построек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границах  населенных пунктов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ая по октябрь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</w:tbl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0:00Z</dcterms:created>
  <dc:creator>Горшкова</dc:creator>
  <dc:description/>
  <cp:keywords/>
  <dc:language>en-US</dc:language>
  <cp:lastModifiedBy>ЖЭУ</cp:lastModifiedBy>
  <cp:lastPrinted>2012-01-11T16:36:00Z</cp:lastPrinted>
  <dcterms:modified xsi:type="dcterms:W3CDTF">2014-01-27T12:44:00Z</dcterms:modified>
  <cp:revision>3</cp:revision>
  <dc:subject/>
  <dc:title>ПОСТАНОВЛЕНИЕ</dc:title>
</cp:coreProperties>
</file>