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ожковское  домоуправ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Ложковское  домоуправ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504 400 33 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532, Моск. обл., Солнечногорский р-он, Радумля д., МОЭЗ-1 мкр., дом 1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32, Моск. обл., Солнечногорский р-он, Радумля д., МОЭЗ-1 мкр., дом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омсвязьбанк»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028 106 402 309 961 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018 1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000 000 005 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 525 5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076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51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2819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сский Сергей Владимир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Ложковское домоуправ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2:00Z</dcterms:created>
  <dc:creator>Admin</dc:creator>
  <dc:description/>
  <cp:keywords/>
  <dc:language>en-US</dc:language>
  <cp:lastModifiedBy>ЖЭУ</cp:lastModifiedBy>
  <cp:lastPrinted>2013-03-15T13:11:00Z</cp:lastPrinted>
  <dcterms:modified xsi:type="dcterms:W3CDTF">2013-03-26T14:05:00Z</dcterms:modified>
  <cp:revision>5</cp:revision>
  <dc:subject/>
  <dc:title>Полное наименование организация</dc:title>
</cp:coreProperties>
</file>